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This graph contains the module dependencies of the partial eval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= "11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sep =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 = 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gram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LetR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L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Un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D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O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tility nodes +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[style=filled, color=gray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rank=s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Op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CurryGoodies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CurryPretty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Opt2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ation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tRW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NT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Base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Opts -&gt; GetOp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Opts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 -&gt; Pretty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Driver -&gt; GetOp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Driver -&gt; Uti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gram ed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Norm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PevalO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ract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CurryGoodies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tCurryPretty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-&gt; Norm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Change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Change -&gt; Peval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ation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ation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ation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ation -&gt; Peval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ization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 -&gt; PevalOp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tRW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tRW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tRW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tRW -&gt; Norm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tRW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tRW -&gt; PevalO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tRW -&gt;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etRW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He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ND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Norm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PevalO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atural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NT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NT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NT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NT -&gt; Norm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NT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NT -&gt; PevalO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NT -&gt;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LNT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Name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Norm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PeLetR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Pe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PeRL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Peval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PevalO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PostUnf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 -&gt; Renam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Base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Base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Base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valOpts -&gt; 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Name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Norm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Peval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nfold -&gt; PevalOp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Norm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Peval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PevalO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ing -&gt; Sub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 -&gt; FlatCur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 -&gt; FlatCurryGood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 -&gt; FlatCurryP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t -&gt; Out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Driver -&gt; Config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